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ДОУ «Детский сад № 10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гачевой Людмиле Александ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.О. родителя (законного представителя)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и биометрически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и биометрических данных воспитанника осуществляется для соблюдения законов и иных нормативных и правовых актов Российской Федерации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администрации. Обработка персональных данных воспитанника осуществляется во всё время пребывания его в МДОУ «Детский сад №109 и хранятся 3 года (согласно номенклатуре дел) в архиве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 № ____________, выдан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, как законный представитель ребён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ёнка, дата рождения)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основании свидетельства о рождении серии ________ № ________________________,</w:t>
      </w:r>
    </w:p>
    <w:p>
      <w:pPr>
        <w:pStyle w:val="Normal"/>
        <w:tabs>
          <w:tab w:val="clear" w:pos="708"/>
          <w:tab w:val="left" w:pos="5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 выдачи, кем и когда выдано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воё согласие на обработку персональных и биометрических данных в соответствии с Федеральным законом от 27.07.2006 г. № 152-ФЗ «О персональных данных» (с изменениями), к котор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нные свидетельства о рождении воспитанника; - паспортные данные родителей (законных представителей); - данные, подтверждающие законность представления прав ребёнка; - адрес регистрации и проживания, контактные телефоны родителей (законных представителей); - сведения о месте работы (учёбы) родителей (законных представителей); - сведения о состоянии здоровья воспитанника; - страховой номер индивидуального лицевого счета (СНИЛС) воспитанника и родителей (законных представителей); - данные страхового медицинского полиса воспитанника; - фотографии детей;- прочие свед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персональных и биометрических данных своего ребёнка в целя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еспечения воспитательно – образовательного процесса воспитанника:- медицинского обслуживания;- ведения статистики;- участия в муниципальных и межрегиональных мероприятиях и конкурсах и др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Настоящее согласие предоставляется на осуществление любых действий в отношении персональных и биометрических данных моих и моего ребёнка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комитету по образованию АЭМР, районным медицинским учреждениям и т.д.), обезличивание, блокирование, а также осуществление любых иных действий с моими персональными данными и моего ребёнка, предусмотренных действующим законодательством РФ. Я проинформирован, что МДОУ «Детский сад№ 109» будет обрабатывать персональные и биометрические данные как неавтоматизированным, так и автоматизированным способом обрабо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утверждаю, что ознакомлен с документами организации, устанавливающими порядок обработки персональных и биометрических данных, а также с моими правами и обязанностями в этой области. Согласие вступает в силу со дня его подписания. Обработка, передача персональных и биометрических данных разрешается на период посещения ребёнком учреждения, а также на срок хранения документов, содержащих вышеуказанную информацию, установленный нормативно-правовыми актам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может быть отозвано в любое время на основании моего письменного заявлени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         ______________ / 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Подпись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8:00Z</dcterms:created>
  <dc:creator>Марина</dc:creator>
  <dc:description/>
  <cp:keywords/>
  <dc:language>en-US</dc:language>
  <cp:lastModifiedBy>Светлана Делопроизводитель</cp:lastModifiedBy>
  <cp:lastPrinted>2024-05-20T15:51:00Z</cp:lastPrinted>
  <dcterms:modified xsi:type="dcterms:W3CDTF">2024-06-18T12:13:00Z</dcterms:modified>
  <cp:revision>6</cp:revision>
  <dc:subject/>
  <dc:title/>
</cp:coreProperties>
</file>